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9640</wp:posOffset>
                </wp:positionV>
                <wp:extent cx="1701165" cy="477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6pt;mso-wrap-distance-left:9.05pt;mso-wrap-distance-right:9.05pt;mso-wrap-distance-top:0pt;mso-wrap-distance-bottom:0pt;margin-top:173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6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70175" cy="2127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административный регламент по предоставлению муниципальной услуги «Постановка граждан на уче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качестве лиц, имеющих право на предоставление земельных участков в собственность бесплатно»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т 03 апрел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67.5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административный регламент по предоставлению муниципальной услуги «Постановка граждан на учет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качестве лиц, имеющих право на предоставление земельных участков в собственность бесплатно»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т 03 апрел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03 мая 2024 г. № 307-ПК «О     внесении изменений в Закон Пермского края «О бесплатном предоставлении земельных участков многодетным семьям в Пермском крае», пунктом 6 части 2 част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Пермского муниципального округа Пермского края от 03 апреля 2023 г. № СЭД-2023-299-01-01-05.С-201</w:t>
      </w:r>
      <w:r>
        <w:rPr/>
        <w:t xml:space="preserve"> </w:t>
      </w:r>
      <w:r>
        <w:rPr>
          <w:sz w:val="28"/>
          <w:szCs w:val="28"/>
        </w:rPr>
        <w:t>(в редакции постановления администрации Пермского муниципального округа Пермского края от 07 ноября 2023 г. № СЭД-2023-299-01-01-05.С-861),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абзац третий подпункта 2.1.1 пункта 2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абзац четвертый подпункта 2.1.1 пункта 2.1 раздела I дополнить словами «, за исключением указанных членов многодетной семьи, имеющих статус военнослужащего в соответствии со статьей 2 Федерального закона от 27 мая 1998 г. № 76-ФЗ «О статусе военнослужащих»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ункт 9.1 раздела II дополнить подпунктом «и»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) копия документа, подтверждающего статус военнослужащего (при  подтверждении выполнения условия, установленного абзацем четвертым подпункта 2.1.1 пункта 2.1 настоящего раздела.»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17 мая 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4:00Z</dcterms:created>
  <dc:creator>EMarkin</dc:creator>
  <dc:description/>
  <dc:language>en-US</dc:language>
  <cp:lastModifiedBy>adm15-01</cp:lastModifiedBy>
  <cp:lastPrinted>2023-01-18T16:00:00Z</cp:lastPrinted>
  <dcterms:modified xsi:type="dcterms:W3CDTF">2024-05-2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